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orintos Vilmo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0000 Répásszentmihály, Nagy út 8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tel.: +3600000000 </w:t>
      </w: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mail: </w:t>
      </w:r>
      <w:hyperlink r:id="rId2">
        <w:r>
          <w:rPr>
            <w:rStyle w:val="InternetLink"/>
            <w:lang w:val="hu-HU"/>
          </w:rPr>
          <w:t>info@oneletrajzmintak.hu</w:t>
        </w:r>
      </w:hyperlink>
    </w:p>
    <w:p>
      <w:pPr>
        <w:pStyle w:val="Normal"/>
        <w:rPr>
          <w:lang w:val="hu-HU"/>
        </w:rPr>
      </w:pPr>
      <w:r>
        <w:rPr>
          <w:color w:val="C0C0C0"/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él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Egy kihívásokkal teli állás betöltése egy nagy szupermarket igazgatójaként ahol a többéves tapasztalat tovább gyarapítható és hozzájárulhat az alkalmazó cég sikereihez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pességek: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Kiváló szervező analitikus és kommunikációs készség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Képesség az előrelátó tervezésre, új üzleti lehetőségek megragadására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Elkötelezettség a tökéletes vevői megelégedettség iránt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Specialista a költséghatékonyság és leltárkészlet gazdálkodás terén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>Tapasztalato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upercoop Üzletközpont, Répásszentmihály                                                    2002 – </w:t>
      </w:r>
    </w:p>
    <w:p>
      <w:pPr>
        <w:pStyle w:val="Normal"/>
        <w:rPr>
          <w:lang w:val="hu-HU"/>
        </w:rPr>
      </w:pPr>
      <w:r>
        <w:rPr>
          <w:lang w:val="hu-HU"/>
        </w:rPr>
        <w:t>Üzletvezet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nagy élelmiszer áruház vezetése beleértve a 64-66 fős alkalmazotti gárda irányítását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órák és szabadságolások megszervezése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promóciós csapat támogatása az új termékek bevezetésében és a reklámtevékenység megszervezésében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lelősség a raktárkészlet gazdálkodásért beleértve a havi leltárt, biztosítva a hibák korrigálását és korrektív lépések bevezetését, jövőbeli előfordulásuk megelőzését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ezetésem alatt az áruház forgalma mintegy 150%-al nőtt.</w:t>
      </w:r>
    </w:p>
    <w:p>
      <w:pPr>
        <w:pStyle w:val="Heading2"/>
        <w:rPr/>
      </w:pPr>
      <w:r>
        <w:rPr/>
        <w:t>Répás Élelmiszerbolt, Pusztarépás                                                            1998 - 2002</w:t>
      </w:r>
    </w:p>
    <w:p>
      <w:pPr>
        <w:pStyle w:val="Normal"/>
        <w:rPr>
          <w:lang w:val="hu-HU"/>
        </w:rPr>
      </w:pPr>
      <w:r>
        <w:rPr>
          <w:lang w:val="hu-HU"/>
        </w:rPr>
        <w:t>Boltvezető helyettes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boltvezető segítése a nagy élelmiszer- és csemegebolt vezetésébe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elelősség a nyitásért és a zárásér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özvetlen felelősség egy húsz főből álló csapat vezetéséér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promóciós csapat segítése az áruk megfelelő kihelyezésében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z igazgató segítése a szabadságolások megszervezésében, új eladási stratégiák, célok tervezésében és elérésében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nulmányok:</w:t>
      </w:r>
    </w:p>
    <w:p>
      <w:pPr>
        <w:pStyle w:val="Normal"/>
        <w:rPr/>
      </w:pPr>
      <w:r>
        <w:rPr>
          <w:lang w:val="hu-HU"/>
        </w:rPr>
        <w:t xml:space="preserve">Kül- és Belkereskedelmi Egyetem, Főrépás                                                 </w:t>
      </w:r>
      <w:r>
        <w:rPr>
          <w:b/>
          <w:bCs/>
          <w:lang w:val="hu-HU"/>
        </w:rPr>
        <w:t>1993 – 1998</w:t>
      </w:r>
    </w:p>
    <w:p>
      <w:pPr>
        <w:pStyle w:val="Normal"/>
        <w:rPr>
          <w:lang w:val="hu-HU"/>
        </w:rPr>
      </w:pPr>
      <w:r>
        <w:rPr>
          <w:lang w:val="hu-HU"/>
        </w:rPr>
        <w:t>Kereskedelmi Menedzser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információk: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Nyelvtudás: német és angol felsőfokű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Jogosítvány: B - kategó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u-HU"/>
        </w:rPr>
      </w:pPr>
      <w:r>
        <w:rPr>
          <w:lang w:val="hu-HU"/>
        </w:rPr>
        <w:t>Hobbi: utazás, írás, olvasás, festészet</w:t>
      </w:r>
    </w:p>
    <w:p>
      <w:pPr>
        <w:pStyle w:val="Normal"/>
        <w:ind w:left="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eletrajzminta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0:00Z</dcterms:created>
  <dc:creator>zalrobeh</dc:creator>
  <dc:description/>
  <dc:language>en-US</dc:language>
  <cp:lastModifiedBy>tulajdonos</cp:lastModifiedBy>
  <dcterms:modified xsi:type="dcterms:W3CDTF">2009-02-20T18:40:00Z</dcterms:modified>
  <cp:revision>2</cp:revision>
  <dc:subject/>
  <dc:title>Forintos Vilmos</dc:title>
</cp:coreProperties>
</file>